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7.01.2021</w:t>
        <w:tab/>
        <w:t xml:space="preserve">         № 2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 xml:space="preserve">Про затвердження плану-графіку перевірок стану виконавської дисципліни та контрольної діяльності  в структурних підрозділах Мелітопольської міської ради та виконавчого комітету на 2021 рік та втрату чинності розпорядження міського голови від 26.02.2020 № 93-р 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right="-82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Указу Президента України від 26.07.2005 № 1132  «Питання здійснення контролю за виконанням указів, розпоряджень і доручень Президента України, постанови Кабінету Міністрів України від 21.08.2000        № 1290 «Про затвердження Типового положення про структурний підрозділ (уповноважену особу) з контролю апарату місцевої державної адміністрації», розпорядження голови Запорізької обласної державної адміністрації від 17.04.2015 № 121 «Про порядок здійснення контролю і перевірки виконання документів у Запорізькій обласній державній адміністрації» (зі змінами), розпорядження міського голови від 15.09.2015      № 642-р «Про затвердження Положення про порядок здійснення контролю і перевірки виконання документів у структурних підрозділах Мелітопольської міської ради та виконавчого комітету та втрату чинності розпорядження міського голови від 01.08.2012 № 482-р» зі змінами, з метою забезпечення безумовного і своєчасного виконання законів України, указів, розпоряджень та доручень Президента України, розпоряджень голови облдержадміністрації, рішень виконкому, розпоряджень та протокольних доручень міського голови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-графік перевірок стану виконавської дисципліни та контрольної діяльності в структурних підрозділах Мелітопольської міської ради та виконавчого комітету згідно з додатком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 з питань контролю виконавчого комітету Мелітопольської міської ради Запорізької області (далі - відділ з питань контролю):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вести згідно з затвердженим планом-графіком перевірки стану контрольної діяльності та виконавської дисципліни в структурних підрозділах Мелітопольської міської ради та виконавчого комітету, підготувати та довести до керівників акти про результати проведення перевірок;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ід час здійснення перевірок застосовувати Методику проведення оцінки ефективності здійснення контролю за виконанням завдань, визначених законами України, постановами Верховної Ради України, актами і дорученнями Президента України та Кабінету Міністрів України, затверджену постановою Кабінету Міністрів України від 18.05.2011 № 522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3) підсумкову інформацію про стан виконання цього розпорядження надати Мелітопольському міському голові до 30.12.2021. 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3. Керівників структурних підрозділів Мелітопольської міської ради Запорізької області та виконавчого комітету: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1) у структурному підрозділі посилити власну систему контролю, з метою більш якісного виконання завдань, поставлених у документах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 разі виявлення недоліків негайно вживати заходів щодо їх усунення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тійно вести моніторинг виконавської дисципліни у структурному підрозділі.</w:t>
      </w:r>
    </w:p>
    <w:p>
      <w:pPr>
        <w:pStyle w:val="Normal"/>
        <w:ind w:right="-82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4. Визнати таким, що втратило чинність, розпорядження міського голови від 26.02.2020 № 93-р «Про затвердження плану-графіку перевірок стану виконавської дисципліни та контрольної діяльності  в структурних підрозділах Мелітопольської міської ради та виконавчого комітету на 2020  рік та втрату чинності розпорядження міського голови від 11.01.2019 № 9-р».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  <w:lang w:val="ru-RU"/>
        </w:rPr>
        <w:t>5</w:t>
      </w:r>
      <w:r>
        <w:rPr>
          <w:spacing w:val="0"/>
          <w:szCs w:val="28"/>
        </w:rPr>
        <w:t>. Контроль за виконанням цього розпорядження покласти на керуючого справами виконкому Євтушенко 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>
          <w:trHeight w:val="2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міський голов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Іван ФЕДОРОВ</w:t>
            </w:r>
          </w:p>
        </w:tc>
      </w:tr>
      <w:tr>
        <w:trPr>
          <w:trHeight w:val="2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даток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7513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ід    27.01.2021 № 27-р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-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вірок стану виконавської дисципліни та контрольної діяльності  в структурних підрозділах Мелітопольської міської ради та виконавчого комітету на 2021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43"/>
        <w:gridCol w:w="2136"/>
        <w:gridCol w:w="181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 структурного підрозділу Мелітопольської міської ради </w:t>
            </w:r>
            <w:r>
              <w:rPr>
                <w:b/>
                <w:sz w:val="28"/>
                <w:szCs w:val="28"/>
                <w:lang w:val="ru-RU"/>
              </w:rPr>
              <w:t xml:space="preserve">та </w:t>
            </w:r>
            <w:r>
              <w:rPr>
                <w:b/>
                <w:sz w:val="28"/>
                <w:szCs w:val="28"/>
              </w:rPr>
              <w:t>виконавчого коміте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перевір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ірку здійсню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стобудування та архітектур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адзвичайних ситуаці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фізичної культури та спор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здоров’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благоустрою та екологі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-економічного розвитку міс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 питань контролю</w:t>
        <w:tab/>
        <w:tab/>
        <w:tab/>
        <w:tab/>
        <w:t>Оксана КІР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Верхний колонтитул Знак"/>
    <w:qFormat/>
    <w:rPr>
      <w:sz w:val="32"/>
      <w:szCs w:val="24"/>
      <w:lang w:val="uk-UA" w:eastAsia="zh-CN"/>
    </w:rPr>
  </w:style>
  <w:style w:type="character" w:styleId="Style15">
    <w:name w:val="Нижний колонтитул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0:00Z</dcterms:created>
  <dc:creator>User</dc:creator>
  <dc:description/>
  <cp:keywords/>
  <dc:language>en-US</dc:language>
  <cp:lastModifiedBy>Олена Байрак</cp:lastModifiedBy>
  <cp:lastPrinted>2021-01-26T11:09:00Z</cp:lastPrinted>
  <dcterms:modified xsi:type="dcterms:W3CDTF">2021-07-08T13:27:00Z</dcterms:modified>
  <cp:revision>74</cp:revision>
  <dc:subject/>
  <dc:title/>
</cp:coreProperties>
</file>